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епартамент образования города Моск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сударственное бюджетное образовательное учреждение высшего профессионального образования города Моск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овский городской психолого-педагогически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культет Юридической псих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уденческое научное общество факультета Юридической психологии МГП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2382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глашаем принять участие в работе межвуз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-практической интернет-конференции  по юридиче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2-16 ма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ференции -  обеспечить молодым исследователям возможность для свободного обсуждения интересующих их проблем по актуальным исследованиями в области юридической психологии. К участию в конференции приглашаются  студенты и магистранты психологических факультетов ВУЗ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интернет-конференция направлена на формирование интереса к научно-практическим проблемам в юридической психологии, и будет способствовать формированию навыков ведения научной дискуссии, умению оперировать категориальным и методологическим аппаратом исследования, выделению наиболее актуальных для молодых исследователей проблемных областей в области юридической психологи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работы интернет-конферен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ие проблемы юридической психологи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юридической психологи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девиантного и криминального поведения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ая и клиническая психология в юридическом контексте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венальная юридическая психология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итенциарная психология и практика исполнения уголовных наказаний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профессиональной деятельност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подготовки специалистов по юридической психологии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е исследования по юридической псих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ференция проводится в заочной форме. Обсуждение материалов конференции будет проведено с  12 по 16 мая 2014 г. на интернет-форуме сайта j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gppu</w:t>
      </w:r>
      <w:r>
        <w:rPr>
          <w:rFonts w:cs="Times New Roman" w:ascii="Times New Roman" w:hAnsi="Times New Roman"/>
        </w:rPr>
        <w:t xml:space="preserve">.ru. Материалы конференции публикуются в сборнике тезисов с присвоением международного стандартного книжного номера ISBN. Сборник будет размещен на электронном ресурсе МГППУ, зарегистрированном как СМИ.  Публикация материалов бесплат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bCs/>
        </w:rPr>
        <w:t xml:space="preserve">20 апреля 2014 года </w:t>
      </w:r>
      <w:r>
        <w:rPr>
          <w:rFonts w:cs="Times New Roman" w:ascii="Times New Roman" w:hAnsi="Times New Roman"/>
        </w:rPr>
        <w:t xml:space="preserve">направить на электронный </w:t>
      </w:r>
      <w:r>
        <w:rPr>
          <w:rFonts w:cs="Times New Roman" w:ascii="Times New Roman" w:hAnsi="Times New Roman"/>
          <w:szCs w:val="24"/>
        </w:rPr>
        <w:t xml:space="preserve">адрес Оргкомитет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jpconf@yandex.ru</w:t>
        </w:r>
      </w:hyperlink>
      <w:r>
        <w:rPr>
          <w:rStyle w:val="Bpredefinedfield1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материал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(по образцу). Заполняется каждым участником конференции  с указанием соавторов публикаци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кст статьи, оформленный в соответствии с нижеизложенными требованиями. В качестве имени файла указывается фамилия первого автора тези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К публикации не принимаются материалы, </w:t>
      </w:r>
      <w:r>
        <w:rPr>
          <w:rFonts w:cs="Times New Roman" w:ascii="Times New Roman" w:hAnsi="Times New Roman"/>
        </w:rPr>
        <w:t>не соответствующие тематике конференции или правилам оформления, а также материалы, представленные с нарушением установленного порядка. Один участник может опубликовать не более одних тезисов. Участие в конференции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оформлению тези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Параметры страницы: А4, поля 2 см со всех сторон, редактор Word 98 и выше, шрифт Times New Roman, 14 кегль, интервал 1.5, абзац (красная строка/отступ) – 1.5 см, выравнивание основного текста тезисов – по ширине.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Объем тезисов до 8 тыс. знаков, включая пробелы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При оформлении названия работы и авторства необходимо руководствоваться следующими правилами: а) название статьи должно быть дано по центру страницы прописными буквами, полужирным шрифтом, без точки в конце; б) на следующей строке симметрично по центру – указывается фамилия и инициалы авторов (для каждого автора – сначала фамилия), шрифт обычный; в) на   следующей   строке   по   центру – указывается полное название вуза с указанием города в скобках, шрифт обычный.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После описания названия и авторства работы через одну строку располагается основной текст материала.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Ссылки на литературу оформляются следующим образом. В тексте ссылка оформляется в круглых скобках с указанием фамилии автора публикации и через запятую – год выхода публикации. Например: (Петров И.И., 2006). Список литературы оформляется в конце тезисов по правилам библиографического описания научных публикаций. Авторы располагаются  по  алфавиту.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Текст не должен содержать таблиц и рисунков, подстрочных символов и сносок.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Заявка на участие прилагается к тексту тезисов на отдельной страни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center"/>
        <w:rPr/>
      </w:pPr>
      <w:r>
        <w:rPr>
          <w:rStyle w:val="FontStyle11"/>
          <w:b/>
        </w:rPr>
        <w:t>ЗАЯВКА НА УЧАСТИЕ</w:t>
      </w:r>
    </w:p>
    <w:p>
      <w:pPr>
        <w:pStyle w:val="Style31"/>
        <w:widowControl/>
        <w:jc w:val="center"/>
        <w:rPr>
          <w:rStyle w:val="FontStyle11"/>
          <w:b/>
          <w:b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, факультет,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тать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звание науч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правления работы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ретенка, д. 29 (м. "Сухаревская"), каб. 3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/факс.: (495) 632-99-97 Коноплева Инга Николаевна</w:t>
        <w:br/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gpp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urps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Style w:val="Bpredefinedfield1"/>
          <w:rFonts w:ascii="Times New Roman" w:hAnsi="Times New Roman" w:cs="Times New Roman"/>
          <w:color w:val="000000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pconf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Бригида Ксения Борис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8"/>
          <w:sz w:val="24"/>
        </w:rPr>
        <w:t xml:space="preserve">Организаторы будут благодарны, если Вы сообщите о нашей конференции 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</w:rPr>
      </w:pPr>
      <w:r>
        <w:rPr>
          <w:rStyle w:val="FontStyle18"/>
          <w:sz w:val="24"/>
        </w:rPr>
        <w:t>своим коллегам!</w:t>
      </w:r>
    </w:p>
    <w:p>
      <w:pPr>
        <w:pStyle w:val="Style91"/>
        <w:widowControl/>
        <w:spacing w:lineRule="auto" w:line="240"/>
        <w:ind w:left="7513" w:hanging="425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Bpredefinedfield1">
    <w:name w:val="b-predefined-field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onf@yandex.ru" TargetMode="External"/><Relationship Id="rId4" Type="http://schemas.openxmlformats.org/officeDocument/2006/relationships/hyperlink" Target="http://www.jp.mgppu.ru/" TargetMode="External"/><Relationship Id="rId5" Type="http://schemas.openxmlformats.org/officeDocument/2006/relationships/hyperlink" Target="http://www.jurpsy.ru/" TargetMode="External"/><Relationship Id="rId6" Type="http://schemas.openxmlformats.org/officeDocument/2006/relationships/hyperlink" Target="mailto:jpcon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1:00Z</dcterms:created>
  <dc:creator>AleksandrovaSA</dc:creator>
  <dc:description/>
  <dc:language>en-US</dc:language>
  <cp:lastModifiedBy>Куракова Ольга Александровна</cp:lastModifiedBy>
  <dcterms:modified xsi:type="dcterms:W3CDTF">2014-05-06T14:21:00Z</dcterms:modified>
  <cp:revision>2</cp:revision>
  <dc:subject/>
  <dc:title>ДЕПАРТАМЕНТ ОБРАЗОВАНИЯ ГОРОДА МОСКВЫ</dc:title>
</cp:coreProperties>
</file>